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/факс (8442) 39-73-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goruo@volgadmi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digita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9.11.20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6/1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/факс (8442) 39-73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oruo@volgadmi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digita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9.11.20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6/193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80360" cy="1066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28"/>
                                      <w:szCs w:val="28"/>
                                      <w:u w:val="none"/>
                                      <w:lang w:val="ru-RU"/>
                                    </w:rPr>
                                    <w:t>Начальникам территориальных управлений департамента по образованию администрации Волгогра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пециалистам по дошкольному образова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pt;mso-wrap-distance-left:9pt;mso-wrap-distance-right:0pt;mso-wrap-distance-top:0pt;mso-wrap-distance-bottom:0pt;margin-top:2.9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4"/>
                                <w:sz w:val="28"/>
                                <w:szCs w:val="28"/>
                                <w:u w:val="none"/>
                                <w:lang w:val="ru-RU"/>
                              </w:rPr>
                              <w:t>Начальникам территориальных управлений департамента по образованию администрации Волгоград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пециалистам по дошкольному образова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 направлении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руководители!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епартамент по образованию администрации Волгограда просит проинформировать родителей (законных представителей) об изменениях, внесенных в Государственную информационную систему Волгоградской области «Единая информационная система Волгоградской области в сфере образования» и разместить информацию на стендах в местах приема граждан по вопросам комплектования МОУ, стендах и сайтах МОУ, согласно приложению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1 л. в 1 экз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765</wp:posOffset>
            </wp:positionH>
            <wp:positionV relativeFrom="paragraph">
              <wp:posOffset>196850</wp:posOffset>
            </wp:positionV>
            <wp:extent cx="893445" cy="616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департамента</w:t>
              <w:tab/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Радченко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99"/>
        <w:gridCol w:w="1546"/>
        <w:gridCol w:w="1931"/>
      </w:tblGrid>
      <w:tr>
        <w:trPr>
          <w:trHeight w:val="136" w:hRule="atLeast"/>
        </w:trPr>
        <w:tc>
          <w:tcPr>
            <w:tcW w:w="6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8"/>
                <w:szCs w:val="24"/>
                <w:lang w:val="ru-RU"/>
              </w:rPr>
            </w:pPr>
            <w:r>
              <w:rPr>
                <w:sz w:val="18"/>
                <w:szCs w:val="24"/>
                <w:lang w:val="ru-RU"/>
              </w:rPr>
            </w:r>
          </w:p>
        </w:tc>
      </w:tr>
      <w:tr>
        <w:trPr>
          <w:trHeight w:val="109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5945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0" w:name="sign"/>
            <w:bookmarkEnd w:id="10"/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bookmarkStart w:id="12" w:name="CertOwner_docEP"/>
            <w:bookmarkEnd w:id="12"/>
            <w:r>
              <w:rPr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  <w:lang w:val="ru-RU"/>
              </w:rPr>
            </w:pPr>
            <w:bookmarkStart w:id="13" w:name="SingDate_docEP"/>
            <w:bookmarkEnd w:id="13"/>
            <w:r>
              <w:rPr>
                <w:sz w:val="22"/>
                <w:szCs w:val="24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овалова О.Д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-73-02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к письму департамента по образованию администрации Волгоград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9.11.2024 № 6/1933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Уважаемые родители (законные представители)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нформируем, что в августе 2024 года разработчиками региональной платформы внесены изменения в Государственную информационную систему Волгоградской области «Единая информационная система Волгоградской области в сфере образования» (далее – ГИС «Образование») в части добавления функционала по приему заявлений на перевод воспитанников из одного муниципального образовательного учреждения (далее – МОУ), осуществляющего образовательную деятельность по образовательным программам дошкольного образования, в друг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шеизложенным сообщаем, что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,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на перевод от родителей (законных представителей) подается в электронном виде через федеральную государственную информационную систему «Единый портал государственных и муниципальных услуг (функций)» (</w:t>
      </w:r>
      <w:hyperlink r:id="rId7">
        <w:r>
          <w:rPr>
            <w:rStyle w:val="InternetLink"/>
            <w:sz w:val="28"/>
            <w:szCs w:val="28"/>
            <w:lang w:val="ru-RU"/>
          </w:rPr>
          <w:t>www.gosuslugi.ru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нимание, что 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. Если гражданин, подавший заявление на перевод, относится к льготным категориям, он также пользуется своей льготой и при перевод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Заявления на перевод, не внесенные в ГИС «Образование», комиссиями по комплектованию не могут быть удовлетворены. 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540" w:after="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volgadmi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volgadmin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2:00Z</dcterms:created>
  <dc:creator/>
  <dc:description/>
  <cp:keywords/>
  <dc:language>en-US</dc:language>
  <cp:lastModifiedBy/>
  <dcterms:modified xsi:type="dcterms:W3CDTF">2024-11-21T09:32:00Z</dcterms:modified>
  <cp:revision>1</cp:revision>
  <dc:subject/>
  <dc:title/>
</cp:coreProperties>
</file>